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市场调研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9"/>
        <w:gridCol w:w="2908"/>
        <w:gridCol w:w="1187"/>
        <w:gridCol w:w="1790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研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验项目外送服务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名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、联系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简述上年度本单位接收外送检验情况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字描述：</w:t>
            </w:r>
          </w:p>
        </w:tc>
      </w:tr>
      <w:tr>
        <w:trPr>
          <w:trHeight w:val="6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类项目成交情况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的成交情况，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江苏省内有二级及以上医院业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以上主要用户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</w:tr>
      <w:tr>
        <w:trPr>
          <w:trHeight w:val="25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相关文件证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本单位情况可自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实填写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陈伟</cp:lastModifiedBy>
  <dcterms:modified xsi:type="dcterms:W3CDTF">2024-06-24T02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